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國內出差旅費報支要點修正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正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為規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中央政府各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以下簡稱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因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奉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其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旅費之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特訂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本要點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 xml:space="preserve">一、中央政府各機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以下簡稱各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員工，因公奉派出差報支旅費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本要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288" w:firstLine="528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調任視同出差，其旅費在新任機關報支。</w:t>
            </w:r>
          </w:p>
          <w:p>
            <w:pPr>
              <w:pStyle w:val="Normal"/>
              <w:spacing w:lineRule="exact" w:line="320"/>
              <w:ind w:left="288" w:firstLine="5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赴任人員由任職機關補助其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61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立法體例修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方便利用，將第二項「調任」移至第七點第一項；第三項「赴任」移至第八點第一項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98" w:hanging="29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二、旅費分為交通費、住宿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其報支數額如附表一。</w:t>
            </w:r>
          </w:p>
          <w:p>
            <w:pPr>
              <w:pStyle w:val="Normal"/>
              <w:spacing w:lineRule="exact" w:line="320"/>
              <w:ind w:left="298" w:firstLine="32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薦任第九職等人員晉支年功俸者，按簡任級人員數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支。</w:t>
            </w:r>
          </w:p>
          <w:p>
            <w:pPr>
              <w:pStyle w:val="Normal"/>
              <w:spacing w:lineRule="exact" w:line="320"/>
              <w:ind w:left="298" w:firstLine="377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（僱）人員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附表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298" w:firstLine="37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雇員、技工、駕駛及工友，按薦任級以下人員數額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7" w:hanging="247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二、旅費分為交通費、住宿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出差人員職務等級報支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其報支數額如附表一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　薦任第九職等人員晉支年功俸者，按簡任級人員數額報支。</w:t>
            </w:r>
          </w:p>
          <w:p>
            <w:pPr>
              <w:pStyle w:val="Normal"/>
              <w:spacing w:lineRule="exact" w:line="320"/>
              <w:ind w:left="219" w:hanging="274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約聘（僱）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技工、司機與工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依其原定職等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第一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附表分等數額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ind w:left="208" w:hanging="2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項考量社會觀感及提升行政效能，免除逐案探究係經提供一餐或二餐、屬半日或全日出差等，爰刪除「膳費」。又因公奉派出差，仍有雜項費用支出之需要，如購買車票之手續費、以個人手機聯繫公務之電話費等，其單據不僅金額小、數量頻繁，如採實報實支方式辦理，不僅相當繁瑣，或有分割不易、單據遺失、或有同仁疏忽重複報支、或有逾會計年度未及報核等情事，不僅出差同仁困擾，且內部審核人員疏失之風險亦相對升高，將不利於行政成本及效能提升，爰保留「雜費」，並維持現行依數額表之數額報支方式辦理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92" w:hanging="307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三項依行政院暨所屬各級機關聘用人員注意事項之「聘用人員比照分類職位公務人員俸點支給報酬標準表」，其職等自六職等至十三職等，為避免適用上有疑慮，爰</w:t>
            </w:r>
            <w:r>
              <w:rPr>
                <w:rFonts w:ascii="標楷體" w:hAnsi="標楷體" w:cs="標楷體" w:eastAsia="標楷體"/>
              </w:rPr>
              <w:t>將其中約聘（僱）人員單獨於本項列示</w:t>
            </w:r>
            <w:r>
              <w:rPr>
                <w:rFonts w:ascii="標楷體" w:hAnsi="標楷體" w:cs="標楷體" w:eastAsia="標楷體"/>
                <w:color w:val="000000"/>
              </w:rPr>
              <w:t>，又為方便利用，並於附表一增列備註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92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至原第三項規定之技工、駕駛</w:t>
            </w:r>
            <w:r>
              <w:rPr>
                <w:rFonts w:ascii="標楷體" w:hAnsi="標楷體" w:cs="標楷體" w:eastAsia="標楷體"/>
              </w:rPr>
              <w:t>與工友順移為第四項</w:t>
            </w:r>
            <w:r>
              <w:rPr>
                <w:rFonts w:ascii="標楷體" w:hAnsi="標楷體" w:cs="標楷體" w:eastAsia="標楷體"/>
                <w:color w:val="000000"/>
              </w:rPr>
              <w:t>，並增列雇員，</w:t>
            </w:r>
            <w:r>
              <w:rPr>
                <w:rFonts w:ascii="標楷體" w:hAnsi="標楷體" w:cs="標楷體" w:eastAsia="標楷體"/>
              </w:rPr>
              <w:t>且將「司機」修正為「駕駛」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55" w:hanging="255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各機關對公差之派遣，應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務性質及事實需要詳加審核決定，如利用公文、電話、傳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視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或電子郵件等通訊工具可資處理者，不得派遣公差。</w:t>
            </w:r>
          </w:p>
          <w:p>
            <w:pPr>
              <w:pStyle w:val="Normal"/>
              <w:widowControl/>
              <w:spacing w:lineRule="exact" w:line="320" w:before="0" w:after="0"/>
              <w:ind w:left="254" w:firstLine="480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人員之出差期間及行程，應視事實之需要，事先經機關核定，並儘量利用便捷之交通工具縮短行程；往返行程，以不超過一日為原則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各機關對公差之派遣，應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>務性質及事實需要詳加審核決定，如利用公文、電話、傳真或電子郵件等通訊工具可資處理者，不得派遣公差。</w:t>
            </w:r>
          </w:p>
          <w:p>
            <w:pPr>
              <w:pStyle w:val="Normal"/>
              <w:spacing w:lineRule="exact" w:line="320"/>
              <w:ind w:left="302" w:firstLine="593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人員之出差期間及行程，應視事實之需要，事先經機關核定，並儘量利用便捷之交通工具縮短行程；往返行程，以不超過一日為原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6" w:hanging="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項依銓敘部對公差之定義：「由機關指派執行一定之任務」，酌作文字修正；另為因應通訊工具的增加，增列「視訊」為不得派遣公差情形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8" w:hanging="428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9" w:hanging="269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出差事畢，於十五日內依附表二檢具出差旅費報告表，連同有關書據，一併報請機關審核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8" w:hanging="288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出差事畢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於十五日內依附表二檢具出差旅費報告表，連同有關書據，一併報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機關審核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50" w:hanging="247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照第三點第二項規定，出差旅費報告表及有關書據應報請服務「機關」審核，爰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6" w:hanging="233"/>
              <w:jc w:val="both"/>
              <w:rPr>
                <w:rFonts w:ascii="標楷體" w:hAnsi="標楷體"/>
                <w:color w:val="0000FF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另考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各項支出，如已取得合法憑證，且屬年度預算得支付之項目，則可依規定支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爰刪除「應」字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行程中必須搭乘之飛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、高鐵、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舶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汽車、火車、捷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等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存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；領有優待票而仍需全價者，補給差價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業務需要，經機關核准</w:t>
            </w:r>
            <w:r>
              <w:rPr>
                <w:rFonts w:ascii="標楷體" w:hAnsi="標楷體" w:cs="標楷體" w:eastAsia="標楷體"/>
                <w:color w:val="000000"/>
              </w:rPr>
              <w:t>者外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不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費用</w:t>
            </w:r>
            <w:r>
              <w:rPr>
                <w:rFonts w:ascii="標楷體" w:hAnsi="標楷體" w:cs="標楷體" w:eastAsia="標楷體"/>
                <w:u w:val="single"/>
              </w:rPr>
              <w:t>及對第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者</w:t>
            </w:r>
            <w:r>
              <w:rPr>
                <w:rFonts w:ascii="標楷體" w:hAnsi="標楷體" w:cs="標楷體" w:eastAsia="標楷體"/>
                <w:u w:val="single"/>
              </w:rPr>
              <w:t>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五、交通費包括行程中必須搭乘之飛機、汽車、火車、高鐵、捷運、輪船等費，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；領有優待票而仍需全價者，補給差價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汽車，係指公民營客運汽車。凡公民營汽車到達地區，除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急要公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者外，其搭乘計程車之費用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如因業務需要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駕駛自用汽（機）車者，其交通費得按同路段公民營客運汽車最高等級之票價報支。但不得另行報支油料、過路（橋）、停車等費用；如發生事故，亦不得報支公款修理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項參酌船舶法，將「輪船」修正為「船舶」；基於船舶中有與飛機及高鐵同屬單價高，且座（艙、車）位有分等之情形，爰增列須檢據覈實報支；交通工具列舉順序酌作修正；有關檢據部分，因應交通業者票證電子化，修正文字為「應檢附票根或購票證明文件，搭乘飛機者並須檢附登機證存根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項因應各機關業務實需，酌予</w:t>
            </w:r>
            <w:r>
              <w:rPr>
                <w:rFonts w:ascii="標楷體" w:hAnsi="標楷體" w:cs="標楷體" w:eastAsia="標楷體"/>
                <w:color w:val="000000"/>
              </w:rPr>
              <w:t>修正</w:t>
            </w:r>
            <w:r>
              <w:rPr>
                <w:rFonts w:ascii="標楷體" w:hAnsi="標楷體" w:cs="標楷體" w:eastAsia="標楷體"/>
              </w:rPr>
              <w:t>放寬搭乘計程車費用之報支，惟為避免浮濫，規定須經機關核准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35" w:hanging="23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第三項增列因</w:t>
            </w:r>
            <w:r>
              <w:rPr>
                <w:rFonts w:ascii="標楷體" w:hAnsi="標楷體" w:cs="標楷體" w:eastAsia="標楷體"/>
              </w:rPr>
              <w:t>交通事故衍生對第三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</w:rPr>
              <w:t>之損害賠償亦不得報支之規定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又因出差人員為求便利，駕駛自用汽（機）車出差之情況已相當普及，爰刪除「如因業務需要」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凡陪同外賓出差者，其交通費按外賓所搭乘之交通工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，其住宿費得就所宿旅館之統一發票或收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實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76" w:hanging="27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、凡陪同外賓出差者，其交通費按外賓所搭乘之交通工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支，其住宿費得就所宿旅館之統一發票或收據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支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7" w:hanging="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81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七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調任視同出差，其旅費在新任機關報支。</w:t>
            </w:r>
          </w:p>
          <w:p>
            <w:pPr>
              <w:pStyle w:val="Normal"/>
              <w:spacing w:lineRule="exact" w:line="320"/>
              <w:ind w:left="228" w:firstLine="36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調任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配偶及直系親屬隨往任所者，得按各該調任人員職務等級，報支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4" w:hanging="259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七、調任人員之配偶及直系親屬隨往任所者，得按各該調任人員職務等級，報支交通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由第一點第二項移入，原第一項遞移為第二項，文字並酌作修正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81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八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赴任人員由任職機關補助其交通費。</w:t>
            </w:r>
          </w:p>
          <w:p>
            <w:pPr>
              <w:pStyle w:val="Normal"/>
              <w:spacing w:lineRule="exact" w:line="320"/>
              <w:ind w:left="240" w:firstLine="475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赴任人員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偶及直系親屬隨往任所者，得按各該赴任人員職務等級，補助其實際所需交通費三分之二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八、赴任人員之配偶及直系親屬隨往任所者，得按各該赴任人員職務等級，補助其實際所需交通費三分之二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" w:firstLine="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項由第一點第三項移入，原第一項遞移為第二項，文字並酌作修正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98" w:hanging="29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出差地點距離機關所在地六十公里以上，且有住宿事實者，得在附表一所列各該職務等級規定標準數額內，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宿費。</w:t>
            </w:r>
          </w:p>
          <w:p>
            <w:pPr>
              <w:pStyle w:val="Normal"/>
              <w:spacing w:lineRule="exact" w:line="320"/>
              <w:ind w:left="298" w:firstLine="4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出差地點距離機關所在地未達六十公里，因業務需要，事前經機關核准，且有住宿事實者，得依前項規定辦理。</w:t>
            </w:r>
          </w:p>
          <w:p>
            <w:pPr>
              <w:pStyle w:val="Normal"/>
              <w:spacing w:lineRule="exact" w:line="320"/>
              <w:ind w:left="370" w:hanging="0"/>
              <w:jc w:val="both"/>
              <w:rPr>
                <w:rFonts w:ascii="標楷體" w:hAnsi="標楷體" w:eastAsia="標楷體" w:cs="新細明體;PMingLiU"/>
                <w:b/>
                <w:b/>
                <w:strike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trike/>
                <w:color w:val="000000"/>
                <w:kern w:val="0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360" w:hanging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、出差地點距離機關所在地六十公里以上，且有住宿事實者，得在附表一所列各該職務等級規定標準數額內，檢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核實列報住宿費，未能檢據者，按規定數額之二分之一列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出差地點距離機關所在地未達六十公里，因業務需要，事前經機關核准，且有住宿事實者，始可報支住宿費。</w:t>
            </w:r>
          </w:p>
          <w:p>
            <w:pPr>
              <w:pStyle w:val="Normal"/>
              <w:widowControl/>
              <w:spacing w:lineRule="exact" w:line="320" w:before="0" w:after="280"/>
              <w:ind w:left="360" w:firstLine="5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住宿於政府機關或公營事業機構提供之完全免費宿舍者，不得報支住宿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361" w:hanging="41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37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項檢據「核實列報」，參照國外出差旅費報支要點，修正為檢據「覈實報支」，以下各點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37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出差旅費並非待遇給與，本應以覈實報支為原則，為降低同仁或因疏忽肇致違反風紀之風險，甚或喪失公務員資格，爰刪除第一項「未能檢據者，按規定數額之二分之一列支」之規定，回歸檢據覈實報支因公奉派出差之必要費用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第二項規定，配合本次修正須檢據報支住宿費，予以刪除；另出差地點距離機關所在地未達六十公里，其住宿費之報支規定，移列為第二項規定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檢附票根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  <w:lang w:val="zh-TW"/>
              </w:rPr>
              <w:t>或購票證明文件，搭乘飛機者並須檢附登機證存根，作為搭乘之證明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80"/>
              <w:ind w:left="262" w:hanging="26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、出差如由旅行業代辦含住宿及交通之套裝行程，得在不超過住宿費加計交通費之規定數額內，以旅行業代收轉付收據報支；搭乘飛機、高鐵者，須另檢附票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第五點修正交通費應檢附之憑證，作為搭乘之證明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48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十一、在同一地點出差超過一個月之住宿費，超過一個月未滿二個月部分，按規定數額八折報支；二個月以上部分，按規定數額七折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點未修正。</w:t>
            </w:r>
          </w:p>
          <w:p>
            <w:pPr>
              <w:pStyle w:val="Normal"/>
              <w:snapToGrid w:val="false"/>
              <w:spacing w:lineRule="exact" w:line="320"/>
              <w:ind w:left="466" w:hanging="466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536" w:hanging="53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470" w:hanging="47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依附表一所列各該職務等級規定數額列報。如供膳二餐以上者，不得報支膳費。但雜費得按每日膳雜費數額二分之一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「雜費」之報支，於第二點第一項已有明文，本點無重複規定必要，爰予以刪除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8" w:hanging="533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應按出差必經之順路計算之。但有特殊情形無法順路，並經機關核准者，所增加之費用得予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55" w:hanging="53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應按出差必經之順路計算之。但有特殊情形無法順路，並經機關核准者，所增加之費用得予報支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30" w:hanging="41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3" w:hanging="5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自起程日起至差竣日止，除患病及因事故阻滯，具有確實證明按日計算外，其因私事請假者，不得報支。</w:t>
            </w:r>
          </w:p>
          <w:p>
            <w:pPr>
              <w:pStyle w:val="Normal"/>
              <w:snapToGrid w:val="false"/>
              <w:spacing w:lineRule="exact" w:line="320"/>
              <w:ind w:left="310" w:firstLine="58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最高報支十日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2" w:hanging="497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旅費自起程日起至差竣日止，除患病及因事故阻滯，具有確實證明按日計算外，其因私事請假者，不得報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前項所稱患病，以突發之重病，經醫院證明必須住院治療，且不宜返回原駐地醫治者為限；在患病住院期間，得自住院之日起，按日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膳雜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最高報支十日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第二點將「膳雜費」修正為「雜費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9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 w:before="0" w:after="0"/>
              <w:ind w:left="552" w:hanging="55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出差人員於出差期間受休職、撤職、停職、免職處分者，自其不能執行職務之日，停止其旅費，並依停止前其已出差事實，得按原職務等級報支往返旅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出差期中有免職或撤職時，依其已到達地點，按原定職務等級報支往返旅費；出差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經法院判有刑責者，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其不能執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務之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停止其旅費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5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機關執行實務，酌作文字修正，並刪除法院處理情形相關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429" w:hanging="4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6" w:hanging="49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機關經常出差，或長期派駐在外人員之差旅費，應於本要點所定數額範圍內，另定報支規定，陳報各該主管機關核定後實施。</w:t>
            </w:r>
          </w:p>
          <w:p>
            <w:pPr>
              <w:pStyle w:val="Normal"/>
              <w:snapToGrid w:val="false"/>
              <w:spacing w:lineRule="exact" w:line="320"/>
              <w:ind w:left="310" w:firstLine="58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前項以外，各機關基於業務特性或其他因素，得於本要點所定範圍內，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  <w:lang w:eastAsia="zh-CN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支規定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0" w:hanging="48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機關經常出差，或長期派駐在外人員之差旅費，應於本要點所定數額範圍內，另定報支規定，陳報各該主管機關核定後實施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量除第一項係規範部分機關人員「經常出差」或「長期派駐在外」等少數例外情形，至各機關一般性出差，為符合實需，增列第二項規定，亦得於本要點所定範圍內，另定內規，規範其出差得報支之標準等，並考量屬通案，為提升行政效能及分層授權，爰無須踐行陳報各該主管機關核定之程序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3" w:hanging="52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級地方政府機關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公營事業機構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，其國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旅費之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，準用本要點之規定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528" w:hanging="528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十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、各級地方政府機關及公營事業機構員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lang w:eastAsia="zh-CN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CN"/>
              </w:rPr>
              <w:t>出差，準用本要點之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次變更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64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照國外出差旅費報支要點第二十點規定，酌作文字修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：修正為「新臺幣元」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薦任第九職等人員晉支年功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駕駛及</w:t>
            </w:r>
            <w:r>
              <w:rPr>
                <w:rFonts w:cs="標楷體"/>
                <w:color w:val="000000"/>
                <w:sz w:val="22"/>
                <w:szCs w:val="22"/>
              </w:rPr>
              <w:t>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第十至十四職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</w:t>
            </w:r>
            <w:r>
              <w:rPr>
                <w:rFonts w:cs="標楷體"/>
                <w:sz w:val="22"/>
                <w:szCs w:val="22"/>
                <w:u w:val="single"/>
              </w:rPr>
              <w:t>約聘（僱）人員、</w:t>
            </w:r>
            <w:r>
              <w:rPr>
                <w:rFonts w:cs="標楷體"/>
                <w:sz w:val="22"/>
                <w:szCs w:val="22"/>
              </w:rPr>
              <w:t>雇員、技工、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司機</w:t>
            </w:r>
            <w:r>
              <w:rPr>
                <w:rFonts w:cs="標楷體"/>
                <w:sz w:val="22"/>
                <w:szCs w:val="22"/>
                <w:u w:val="single"/>
              </w:rPr>
              <w:t>與</w:t>
            </w:r>
            <w:r>
              <w:rPr>
                <w:rFonts w:cs="標楷體"/>
                <w:sz w:val="22"/>
                <w:szCs w:val="22"/>
              </w:rPr>
              <w:t>工友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為方便利用，「簡任級人員」增列「薦任第九職等人員晉支年功俸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配合第二點第三、四項修正，「薦任級以下人員」酌作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「司機」修正為「駕駛」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均應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鐵者，部會及相當部會之首長、副首長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商務艙（車廂）或相同之座（艙）位，其餘人員搭乘經濟（標準）座（艙、車）位，並均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檢據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列支。其餘交通工具，不分等次按實開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參酌國外出差旅費報支要點第五點規定，將「搭乘」修正為「乘坐」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因應交通業者票證電子化，為臻明確及方便利用，爰修正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應檢附票根或購票證明文件，搭乘飛機者並須檢附登機證存根，覈實報支」，並酌作文字修正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船舶中有與飛機及高鐵同屬單價高，且座（艙、車）位有分等之情形，增列須檢據覈實報支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2,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>1,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台灣地區消費者物價漲幅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），及交通部觀光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合法旅館家數、住用率及平均房價資料，依報支數額表各該職務等級，各酌予增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，即調整為特任級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簡任級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、薦任級以下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（增幅分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5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.29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，以符實需。另「費別」修正為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宿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日上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列支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未能檢據者，按二分之一列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九點修正，刪除「未能檢據者，按二分之一列支」之規定，並酌作文字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每  日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雜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臺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費別名稱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量實務上出差人所需支用之雜費，不會因職務等級不同而適用不同費率，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酌原規定「雜費」每日得報支數額，並考量物價變動等因素，修正為每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之一致報支數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規定者，其於舊規定出差期間適用舊規定，於新規定出差期間適用新規定。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列備註，以方便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輪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第五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膳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十二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1:00Z</dcterms:created>
  <dc:creator>z00sp</dc:creator>
  <dc:description/>
  <dc:language>en-US</dc:language>
  <cp:lastModifiedBy>User</cp:lastModifiedBy>
  <cp:lastPrinted>2014-07-14T14:58:00Z</cp:lastPrinted>
  <dcterms:modified xsi:type="dcterms:W3CDTF">2014-07-14T07:21:00Z</dcterms:modified>
  <cp:revision>2</cp:revision>
  <dc:subject/>
  <dc:title>國內出差旅費報支要點修正對照表       102年12月日修正</dc:title>
</cp:coreProperties>
</file>