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中教育大學主計室作業程序說明表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6"/>
        <w:gridCol w:w="23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編號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DK01-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名稱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eastAsia="標楷體"/>
                <w:sz w:val="28"/>
              </w:rPr>
              <w:t>會計月報編製作業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單位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室</w:t>
            </w:r>
          </w:p>
        </w:tc>
      </w:tr>
      <w:tr>
        <w:trPr>
          <w:trHeight w:val="5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業程序說明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、檢核會計紀錄及帳簿資料內容、數據是否正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ind w:left="560" w:hanging="56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二、與保管組辦理財產現值總額勾稽核帳，並與出納組核對現金結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ind w:left="560" w:hanging="56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、委辦、補助計畫收支採權責發生制，月底就收支部分予以調整，認列預收收入及應收帳款，次月初再作迴轉分錄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ind w:left="560" w:hanging="56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、帳務資料檢視無誤後，執行過帳，再讀入附小資料，彙整月報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ind w:left="560" w:hanging="56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、加具封面（蓋基金主持人及主辦會計人員職章）及目錄，裝訂成冊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ind w:left="560" w:hanging="56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六、</w:t>
            </w:r>
            <w:r>
              <w:rPr>
                <w:rFonts w:cs="標楷體" w:eastAsia="標楷體"/>
                <w:sz w:val="28"/>
                <w:szCs w:val="28"/>
              </w:rPr>
              <w:t>編送日期及機關：每月</w:t>
            </w:r>
            <w:r>
              <w:rPr>
                <w:rFonts w:eastAsia="標楷體" w:cs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日前上傳至</w:t>
            </w:r>
            <w:r>
              <w:rPr>
                <w:rFonts w:eastAsia="標楷體"/>
                <w:sz w:val="28"/>
                <w:szCs w:val="28"/>
              </w:rPr>
              <w:t>特種基金</w:t>
            </w:r>
            <w:r>
              <w:rPr>
                <w:rFonts w:eastAsia="標楷體"/>
                <w:sz w:val="28"/>
                <w:szCs w:val="28"/>
              </w:rPr>
              <w:t>歲</w:t>
            </w:r>
            <w:r>
              <w:rPr>
                <w:rFonts w:eastAsia="標楷體"/>
                <w:sz w:val="28"/>
                <w:szCs w:val="28"/>
              </w:rPr>
              <w:t>計會計資訊</w:t>
            </w: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標楷體"/>
                <w:sz w:val="28"/>
                <w:szCs w:val="28"/>
              </w:rPr>
              <w:t>理系統</w:t>
            </w:r>
            <w:r>
              <w:rPr>
                <w:rFonts w:eastAsia="標楷體"/>
                <w:sz w:val="28"/>
                <w:szCs w:val="28"/>
              </w:rPr>
              <w:t>(S</w:t>
            </w:r>
            <w:r>
              <w:rPr>
                <w:rFonts w:eastAsia="標楷體"/>
                <w:sz w:val="28"/>
                <w:szCs w:val="28"/>
              </w:rPr>
              <w:t>BA)</w:t>
            </w:r>
            <w:r>
              <w:rPr>
                <w:rFonts w:cs="標楷體" w:eastAsia="標楷體"/>
                <w:sz w:val="28"/>
                <w:szCs w:val="28"/>
              </w:rPr>
              <w:t>；書面資料於每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前分送</w:t>
            </w:r>
            <w:r>
              <w:rPr>
                <w:rFonts w:cs="標楷體" w:eastAsia="標楷體"/>
                <w:sz w:val="28"/>
                <w:szCs w:val="28"/>
              </w:rPr>
              <w:t>行政院主計總處會計決算處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主計總處綜合統計處</w:t>
            </w:r>
            <w:r>
              <w:rPr>
                <w:rFonts w:cs="標楷體" w:eastAsia="標楷體"/>
                <w:sz w:val="28"/>
                <w:szCs w:val="28"/>
              </w:rPr>
              <w:t>、審計部教育農林審計處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教育部各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cs="標楷體" w:eastAsia="標楷體"/>
                <w:sz w:val="28"/>
                <w:szCs w:val="28"/>
              </w:rPr>
              <w:t>，另行政院主計總處基金預算處另案於每月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日前寄送電子檔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560" w:hanging="56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七、於本校主計室網站公告月報表。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控制重點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ind w:left="560" w:hanging="56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銀行存款對帳單：應由主計室收取資料後，轉予出納組核帳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帳列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對帳單數額不一致時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應由出納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製差額解釋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ind w:left="560" w:hanging="56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財產帳：財產增減表應與財產統制帳相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ind w:left="560" w:hanging="56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8"/>
              </w:rPr>
              <w:t>書表格式正確性：會計報告之種類與格式，應與所訂會計制度及有關法令之規定相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ind w:left="610" w:hanging="61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、資料正確性：關帳前檢查</w:t>
            </w:r>
            <w:r>
              <w:rPr>
                <w:rFonts w:eastAsia="標楷體" w:cs="標楷體" w:ascii="標楷體" w:hAnsi="標楷體"/>
                <w:bCs/>
                <w:sz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</w:rPr>
              <w:t>版及</w:t>
            </w:r>
            <w:r>
              <w:rPr>
                <w:rFonts w:eastAsia="標楷體" w:cs="標楷體" w:ascii="標楷體" w:hAnsi="標楷體"/>
                <w:bCs/>
                <w:sz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</w:rPr>
              <w:t>版有無異常科目，且會計報告依據會計紀錄編造，其內容應與帳簿所記載者相同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計月報各表互有關聯部分，其項目、數據應相符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ind w:left="610" w:hanging="61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、核章：各種對外報表，應由基金主持人及主辦會計人員簽名或蓋章，其有關各類主管或主辦之事務者，應由該事務主管或主辦人員會同簽名或蓋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ind w:left="560" w:hanging="56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六、報送：會計報告編送相關機關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審計部、行政院主計總處、教育部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之期限依規定辦理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ind w:left="560" w:hanging="56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七、公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月報應於公開網站公告。</w:t>
            </w:r>
          </w:p>
        </w:tc>
      </w:tr>
      <w:tr>
        <w:trPr>
          <w:trHeight w:val="19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法令依據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、會計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、國立大學校院校務基金會計制度之一致規定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、附屬單位預算執行要點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四、主管機關發布之編製規定及注意事項。</w:t>
            </w:r>
          </w:p>
        </w:tc>
      </w:tr>
      <w:tr>
        <w:trPr>
          <w:trHeight w:val="3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使用表單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ㄧ、收支餘絀表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二、平衡表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三、產品銷售</w:t>
            </w: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營運</w:t>
            </w: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量值表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四、固定資產計畫建設改良擴充執行情形明細表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五、業務收入明細表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六、成本</w:t>
            </w: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或費用</w:t>
            </w: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明細表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七、統計所需項目明細表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八、每月預算執行情形表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九、作業收支執行考核表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十、固定資產建設改良擴充月報表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十一、資產負債平衡表各科目明細表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十二、資本支出執行情形月報表</w:t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480"/>
                <w:tab w:val="left" w:pos="6084" w:leader="none"/>
                <w:tab w:val="left" w:pos="6352" w:leader="none"/>
              </w:tabs>
              <w:snapToGrid w:val="false"/>
              <w:spacing w:lineRule="exact" w:line="400" w:before="0" w:after="0"/>
              <w:ind w:left="0" w:hanging="0"/>
              <w:jc w:val="both"/>
              <w:outlineLvl w:val="0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十三、公益支出等費用明細表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/>
        <w:object w:dxaOrig="5676" w:dyaOrig="9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9pt;height:701.75pt" filled="f" o:ole="">
            <v:imagedata r:id="rId3" o:title=""/>
          </v:shape>
          <o:OLEObject Type="Embed" ProgID="" ShapeID="ole_rId2" DrawAspect="Content" ObjectID="_860366410" r:id="rId2"/>
        </w:objec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8"/>
    </w:rPr>
  </w:style>
  <w:style w:type="character" w:styleId="WW8Num24z1">
    <w:name w:val="WW8Num24z1"/>
    <w:qFormat/>
    <w:rPr>
      <w:rFonts w:ascii="標楷體" w:hAnsi="標楷體" w:cs="標楷體"/>
    </w:rPr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9:00Z</dcterms:created>
  <dc:creator>user</dc:creator>
  <dc:description/>
  <cp:keywords/>
  <dc:language>en-US</dc:language>
  <cp:lastModifiedBy>USER</cp:lastModifiedBy>
  <cp:lastPrinted>2014-06-18T09:42:00Z</cp:lastPrinted>
  <dcterms:modified xsi:type="dcterms:W3CDTF">2022-06-30T02:19:00Z</dcterms:modified>
  <cp:revision>2</cp:revision>
  <dc:subject/>
  <dc:title>國立彰化師範大學預借申請經費及核銷轉正之審核作業</dc:title>
</cp:coreProperties>
</file>